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kespearean Era Fun Fac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plain or describe the significance of these words and phrases as we know them today and then what they may have meant during the Renaissance period (see Fun Facts sheet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s/Phra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day’s Mea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aissance Mea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ges girls mar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June wedd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Bridal bouqu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“Don’t throw the baby out with the bath water.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. “It’s raining cats and dogs!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a thresh-ho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four post be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“dirt poor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. “Peas porridge hot, peas porridge cold, peas porridge in the pot nine days old.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“bring home the bacon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“chew the fat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pewter pla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“trench mouth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“room and board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“upper crust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 a knock-o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a wa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graveyard shif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“saved by the bell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 “a dead ringer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8:00Z</dcterms:created>
  <dc:creator>supervisor</dc:creator>
  <dc:description/>
  <cp:keywords/>
  <dc:language>en-US</dc:language>
  <cp:lastModifiedBy>supervisor</cp:lastModifiedBy>
  <dcterms:modified xsi:type="dcterms:W3CDTF">2011-10-27T16:18:00Z</dcterms:modified>
  <cp:revision>2</cp:revision>
  <dc:subject/>
  <dc:title>Shakespearean Era Fun Facts</dc:title>
</cp:coreProperties>
</file>